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Generalvollmacht zur Fiskalvertretung</w:t>
      </w:r>
    </w:p>
    <w:p>
      <w:pPr>
        <w:pStyle w:val="Normal"/>
        <w:autoSpaceDE w:val="false"/>
        <w:jc w:val="center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Hiermit erteilen wir der Firma Kelhok Internationale Zollagentur, Bartelgasse 3, 47533 Kleve, Deutschland (im Folgenden Kelhok Zollagentur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mit der Umsatzsteueridentifikationsnummer (UStIDNr.) DE813129082, die generelle Vollmacht zur Fiskalvertretung nach §22a ff UStG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Hiermit wird Kelhok Zollagentur bevollmächtigt: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Die sich nach der Zollabfertigung aus innergemeinschaftlichen Lieferung von Waren ergebenden umsatzsteuerlichen Pflichten in Deutschland als Fiskalvertreter wahrzunehme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Als Fiskalvertreter die Steuererklärung nach §22b Absatz (2), Satz 1 UStG beim deutschen Finanzamt abzugebe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Als Fiskalvertreter die zusammenfassende Meldung (ZM) nach § 22b Absatz (2), Satz 2 UStG beim deutschen Bundeszentralamt für Steuern abzugebe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Als Fiskalvertreter die steuerlichen Aufzeichnungen gem. § 22b Absatz (3) zu führen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In unserem Namen Warenrechnungen mit den Angaben gem. § 22c UStG zu ergänz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 Light" w:ascii="Calibri Light" w:hAnsi="Calibri Light"/>
          <w:color w:val="000000"/>
          <w:lang w:val="de-DE"/>
        </w:rPr>
        <w:t>Als Fiskalvertreter die Intrastat Meldung beim deutschen Statistischen Bundesamt abzugeben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Wir bestätigen, dass die Voraussetzungen für eine Fiskalvertretung nach §22a Absatz (1) UStG bei uns vorhanden sind und dass wir bzgl. der Importwaren die Verfügungsmacht im steuerrechtlichen Sinne gem. § 6a Abs. 1 UStG besitzen (das heißt Eigentum und Weisungsbefugnis über die Importwaren)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Wir versichern, dass die dort genannten Voraussetzungen von uns gegenwärtig und zukünftig erfüllt werden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lang w:val="de-DE"/>
        </w:rPr>
        <w:t>Wir verpflichten uns, Kelhok Zollagentur unverzüglich zu informieren, wenn eine Voraussetzung nicht mehr erfüllt ist, insbesondere bei Änderung oder Ungültigkeit der UStIDNr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lang w:val="de-DE"/>
        </w:rPr>
        <w:t>Wir stellen der Kelhok Zollagentur nach erfolgter Abwicklung einen Nachweis über die Verbringung der abgefertigten Waren in ein anderes EU-Mitgliedsland in Form der Gelangensbestätigung, durch Übergabe einer Bescheinigung für Umsatzsteuerzwecke („weiße Spediteuerbescheinigung“) oder eines vom Empfänger und vom Auftraggeber des Frachtführers unterzeichneten CMR-Frachtbriefes bzw. einer Ablieferquittung zur Verfügung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Wir garantieren, dass die innergemeinschaftliche Lieferung direkt und unmittelbar nach durchgeführter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lang w:val="de-DE"/>
        </w:rPr>
        <w:t>Zollabfertigung erfolgt. Wir als Vollmachtgeber der Fiskalabfertigung übernehmen gegenüber der Kelhok Zollagentur die volle Haftung für die Vollständigkeit und Richtigkeit sämtlicher Angaben, die für die Durchführung der Aufträge erforderlich sind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lang w:val="de-DE"/>
        </w:rPr>
        <w:t>Eine aktuelle Kopie des Handelsregisterauszuges und die von unserem Finanzamt vergebene UStIDNr. fügen wir dieser Vollmacht bei. Aktualisierungen unseres Handelsregisterauszuges teilen wir unaufgefordert mit.</w:t>
      </w:r>
    </w:p>
    <w:p>
      <w:pPr>
        <w:pStyle w:val="Default"/>
        <w:rPr>
          <w:rFonts w:ascii="Calibri Light" w:hAnsi="Calibri Light" w:cs="Calibri Light"/>
          <w:b/>
          <w:b/>
          <w:bCs/>
          <w:color w:val="141A2F"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color w:val="141A2F"/>
          <w:sz w:val="20"/>
          <w:szCs w:val="20"/>
          <w:lang w:val="de-DE"/>
        </w:rPr>
      </w:r>
    </w:p>
    <w:p>
      <w:pPr>
        <w:pStyle w:val="Defaul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141A2F"/>
          <w:sz w:val="20"/>
          <w:szCs w:val="20"/>
        </w:rPr>
        <w:t>Daten des Vollmachtgeb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40"/>
        <w:gridCol w:w="1829"/>
        <w:gridCol w:w="1366"/>
        <w:gridCol w:w="1313"/>
        <w:gridCol w:w="1969"/>
      </w:tblGrid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Unternehmen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Kontaktdaten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Bewilligungsnumme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Firma / 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Ansprechpartner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)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USt-ID-N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raß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ORI-Numm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Z/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ax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euernumm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Finanzam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6:00Z</dcterms:created>
  <dc:creator>ntpc3</dc:creator>
  <dc:description/>
  <cp:keywords/>
  <dc:language>en-US</dc:language>
  <cp:lastModifiedBy>Cengiz Erkis</cp:lastModifiedBy>
  <cp:lastPrinted>2007-11-08T10:51:00Z</cp:lastPrinted>
  <dcterms:modified xsi:type="dcterms:W3CDTF">2018-06-26T14:16:00Z</dcterms:modified>
  <cp:revision>2</cp:revision>
  <dc:subject/>
  <dc:title>ZOLLVOLLMACHT/AUFTRAG</dc:title>
</cp:coreProperties>
</file>