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Seefrachtauftrag</w:t>
      </w:r>
      <w:r>
        <w:rPr>
          <w:rFonts w:cs="Calibri Light" w:ascii="Calibri Light" w:hAnsi="Calibri Light"/>
          <w:sz w:val="44"/>
          <w:szCs w:val="4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54635</wp:posOffset>
                </wp:positionV>
                <wp:extent cx="182880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0665" cy="27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Kelhok Internationale Zollagent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Bartelgass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DE-47533 Kleve Niederrh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Tel. +49 (0)2821-5 90 28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16"/>
                                <w:szCs w:val="16"/>
                              </w:rPr>
                              <w:t>Fax +49 (0)2821-5 90 28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16"/>
                                <w:szCs w:val="16"/>
                              </w:rPr>
                              <w:t>Email: Transport@kelhok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3.9pt;mso-wrap-distance-left:9.05pt;mso-wrap-distance-right:9.05pt;mso-wrap-distance-top:0pt;mso-wrap-distance-bottom:0pt;margin-top:-2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10665" cy="27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Kelhok Internationale Zollagent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Bartelgasse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DE-47533 Kleve Niederrh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797" w:leader="none"/>
                        </w:tabs>
                        <w:jc w:val="right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Tel. +49 (0)2821-5 90 28 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z w:val="16"/>
                          <w:szCs w:val="16"/>
                        </w:rPr>
                        <w:t>Fax +49 (0)2821-5 90 28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z w:val="16"/>
                          <w:szCs w:val="16"/>
                        </w:rPr>
                        <w:t>Email: Transport@kelhok.co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tte füllen Sie die nachfolgenden Felder vollständig aus, um Ihr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uvor telefonisch angemeldeten Transportauftrag zu bestäti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uftraggeber Kontaktda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estelle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ntladestelle - Empfänger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e- Entladezei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g</w:t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on (Uhr)</w:t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is (Uhr)</w:t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Beladung ab/vom</w:t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Zustellung am/bis</w:t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3119"/>
        <w:gridCol w:w="708"/>
        <w:gridCol w:w="1483"/>
        <w:gridCol w:w="927"/>
        <w:gridCol w:w="65"/>
      </w:tblGrid>
      <w:tr>
        <w:trPr/>
        <w:tc>
          <w:tcPr>
            <w:tcW w:w="209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ung</w:t>
            </w:r>
          </w:p>
        </w:tc>
        <w:tc>
          <w:tcPr>
            <w:tcW w:w="99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ndungs-/Auftrags-Nr.:</w:t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Anzahl:</w:t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ckmittel:</w:t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halt:</w:t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Maße </w:t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Bruttogewicht</w:t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Lfd mtr </w:t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90"/>
        <w:gridCol w:w="1437"/>
        <w:gridCol w:w="4894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esondere Hinweise</w:t>
            </w:r>
          </w:p>
        </w:tc>
        <w:tc>
          <w:tcPr>
            <w:tcW w:w="42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9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Gefahrgu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color w:val="B4C6E7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B4C6E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gangsseehafen</w:t>
            </w:r>
          </w:p>
        </w:tc>
        <w:tc>
          <w:tcPr>
            <w:tcW w:w="489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Lademitteltausch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color w:val="B4C6E7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B4C6E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9215</wp:posOffset>
                      </wp:positionV>
                      <wp:extent cx="126365" cy="111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45pt;width:9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Löschhafen</w:t>
            </w:r>
          </w:p>
        </w:tc>
        <w:tc>
          <w:tcPr>
            <w:tcW w:w="489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Frachtpreis: </w:t>
      </w:r>
      <w:r>
        <w:rPr>
          <w:rFonts w:cs="Calibri Light" w:ascii="Calibri Light" w:hAnsi="Calibri Light"/>
          <w:bCs/>
          <w:color w:val="B4C6E7"/>
          <w:sz w:val="20"/>
          <w:szCs w:val="20"/>
        </w:rPr>
        <w:t>___________________</w:t>
      </w: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Calibri Light" w:hAnsi="Calibri Light" w:cs="Calibri Light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3:00Z</dcterms:created>
  <dc:creator>dwolf</dc:creator>
  <dc:description/>
  <cp:keywords/>
  <dc:language>en-US</dc:language>
  <cp:lastModifiedBy>Cengiz Erkis</cp:lastModifiedBy>
  <cp:lastPrinted>2018-07-11T16:09:00Z</cp:lastPrinted>
  <dcterms:modified xsi:type="dcterms:W3CDTF">2018-07-23T15:01:00Z</dcterms:modified>
  <cp:revision>3</cp:revision>
  <dc:subject/>
  <dc:title>Transportauftrag</dc:title>
</cp:coreProperties>
</file>