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Transportauftrag Landfrachten LKW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54635</wp:posOffset>
                </wp:positionV>
                <wp:extent cx="1828800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0665" cy="27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Kelhok Internationale Zollagent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Bartelgass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DE-47533 Kleve Niederrh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el. +49 (0)2821-5 90 28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Fax +49 (0)2821-5 90 28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6237" w:leader="none"/>
                                <w:tab w:val="left" w:pos="6521" w:leader="none"/>
                                <w:tab w:val="left" w:pos="6797" w:leader="none"/>
                                <w:tab w:val="left" w:pos="7087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Email: Transport@kelhok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15pt;mso-wrap-distance-left:9.05pt;mso-wrap-distance-right:9.05pt;mso-wrap-distance-top:0pt;mso-wrap-distance-bottom:0pt;margin-top:-2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10665" cy="27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Kelhok Internationale Zollagent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Bartelgasse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DE-47533 Kleve Niederrhe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6237" w:leader="none"/>
                          <w:tab w:val="left" w:pos="6521" w:leader="none"/>
                          <w:tab w:val="left" w:pos="6797" w:leader="none"/>
                        </w:tabs>
                        <w:jc w:val="right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Tel. +49 (0)2821-5 90 28 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z w:val="20"/>
                          <w:szCs w:val="20"/>
                        </w:rPr>
                        <w:t>Fax +49 (0)2821-5 90 28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6237" w:leader="none"/>
                          <w:tab w:val="left" w:pos="6521" w:leader="none"/>
                          <w:tab w:val="left" w:pos="6797" w:leader="none"/>
                          <w:tab w:val="left" w:pos="7087" w:leader="none"/>
                        </w:tabs>
                        <w:jc w:val="right"/>
                        <w:rPr>
                          <w:rFonts w:ascii="Calibri Light" w:hAnsi="Calibri Light" w:cs="Calibri Ligh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z w:val="20"/>
                          <w:szCs w:val="20"/>
                        </w:rPr>
                        <w:t>Email: Transport@kelhok.co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tte füllen Sie die nachfolgenden Felder vollständig aus, um Ihr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uvor telefonisch angemeldeten Transportauftrag zu bestäti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uftraggeber Kontaktda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estelle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ntladestelle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0"/>
        <w:gridCol w:w="1533"/>
        <w:gridCol w:w="3118"/>
      </w:tblGrid>
      <w:tr>
        <w:trPr/>
        <w:tc>
          <w:tcPr>
            <w:tcW w:w="3085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ade- Entladezeiten</w:t>
            </w:r>
          </w:p>
        </w:tc>
        <w:tc>
          <w:tcPr>
            <w:tcW w:w="272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g</w:t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on (Uhr)</w:t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is (Uhr)</w:t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Beladung ab/vom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  <w:t>Entladung ab/vom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3119"/>
        <w:gridCol w:w="708"/>
        <w:gridCol w:w="1483"/>
        <w:gridCol w:w="927"/>
        <w:gridCol w:w="65"/>
      </w:tblGrid>
      <w:tr>
        <w:trPr/>
        <w:tc>
          <w:tcPr>
            <w:tcW w:w="209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adung</w:t>
            </w:r>
          </w:p>
        </w:tc>
        <w:tc>
          <w:tcPr>
            <w:tcW w:w="99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ndungs-/Auftrags-Nr.:</w:t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Anzahl:</w:t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Packmittel:</w:t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nhalt:</w:t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Maße </w:t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Bruttogewicht</w:t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Lfd mtr </w:t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16"/>
                <w:szCs w:val="18"/>
              </w:rPr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B4C6E7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B4C6E7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619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Frachtpreis: </w:t>
      </w:r>
      <w:r>
        <w:rPr>
          <w:rFonts w:cs="Calibri Light" w:ascii="Calibri Light" w:hAnsi="Calibri Light"/>
          <w:bCs/>
          <w:color w:val="B4C6E7"/>
          <w:sz w:val="20"/>
          <w:szCs w:val="20"/>
        </w:rPr>
        <w:t>___________________</w:t>
      </w: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 xml:space="preserve">                  Lademitteltausch</w:t>
      </w:r>
      <w:r>
        <w:rPr>
          <w:rFonts w:cs="Arial" w:ascii="Arial" w:hAnsi="Arial"/>
          <w:bCs/>
          <w:sz w:val="16"/>
          <w:szCs w:val="16"/>
        </w:rPr>
        <w:t xml:space="preserve">          Ja</w:t>
        <w:tab/>
        <w:tab/>
        <w:t xml:space="preserve">         Nein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rFonts w:ascii="Calibri Light" w:hAnsi="Calibri Light" w:cs="Calibri Light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0:00Z</dcterms:created>
  <dc:creator>dwolf</dc:creator>
  <dc:description/>
  <cp:keywords/>
  <dc:language>en-US</dc:language>
  <cp:lastModifiedBy>Cengiz Erkis</cp:lastModifiedBy>
  <cp:lastPrinted>2018-07-10T16:37:00Z</cp:lastPrinted>
  <dcterms:modified xsi:type="dcterms:W3CDTF">2018-07-10T15:41:00Z</dcterms:modified>
  <cp:revision>7</cp:revision>
  <dc:subject/>
  <dc:title>Transportauftrag</dc:title>
</cp:coreProperties>
</file>