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  <w:t>Auftrag zur Fiskalvertretung in Belgien</w:t>
      </w:r>
    </w:p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Hiermit erteilen wir den Auftrag zur Einfuhrzollabwicklung im Rahmen der Fiskalvertretung an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nehm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Kelhok Internationale Zollagentur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Cengiz Erkis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Bartelgasse 3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8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47533  Kleve Niederrhein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9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Deutschland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zoll@kelhok.com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geb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  <w:t>Bewilligungsnummern</w:t>
            </w:r>
          </w:p>
        </w:tc>
        <w:tc>
          <w:tcPr>
            <w:tcW w:w="705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St-ID-N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EORI-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Steuer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Finanzam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Aufschubkonto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977"/>
        <w:gridCol w:w="1949"/>
      </w:tblGrid>
      <w:tr>
        <w:trPr/>
        <w:tc>
          <w:tcPr>
            <w:tcW w:w="280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Wareninformationen</w:t>
            </w:r>
          </w:p>
        </w:tc>
        <w:tc>
          <w:tcPr>
            <w:tcW w:w="7052" w:type="dxa"/>
            <w:gridSpan w:val="3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bezeichn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7052" w:type="dxa"/>
            <w:gridSpan w:val="3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Ursprungsland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Bruttogewi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Packstückanzah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Container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rt der Verpack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Vorpapier (z.B. ATB oder T1-Numm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tarif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Warenwert / Währ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uslandsfracht / Drittlandfra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  <w:t>Inlandsfracht / EU-Fracht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Senden Sie das ausgefüllte, abgestempelte und unterschriebene Auftragsformular zusammen mit den dazugehörigen Auftrags-Dokumenten an obige Auftragsnehmerkontaktdate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2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  <w:lang w:val="de-DE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Calibri" w:hAnsi="Calibri" w:cs="Calibri"/>
        <w:b/>
        <w:b/>
        <w:sz w:val="16"/>
        <w:lang w:val="de-DE"/>
      </w:rPr>
    </w:pPr>
    <w:r>
      <w:rPr>
        <w:rFonts w:cs="Calibri" w:ascii="Calibri" w:hAnsi="Calibri"/>
        <w:b/>
        <w:sz w:val="16"/>
        <w:lang w:val="de-DE"/>
      </w:rPr>
      <w:t>Bitte sofort per Email an: zoll@kelhok.com – Original per Post an obige Anschrift senden!</w:t>
    </w:r>
  </w:p>
  <w:p>
    <w:pPr>
      <w:pStyle w:val="Footer"/>
      <w:rPr>
        <w:rFonts w:ascii="Calibri" w:hAnsi="Calibri" w:cs="Calibri"/>
        <w:b/>
        <w:b/>
        <w:sz w:val="12"/>
        <w:szCs w:val="12"/>
        <w:lang w:val="de-DE"/>
      </w:rPr>
    </w:pPr>
    <w:r>
      <w:rPr>
        <w:rFonts w:cs="Calibri" w:ascii="Calibri" w:hAnsi="Calibri"/>
        <w:b/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lang w:val="de-DE"/>
      </w:rPr>
    </w:pPr>
    <w:r>
      <w:rPr/>
      <w:drawing>
        <wp:inline distT="0" distB="0" distL="0" distR="0">
          <wp:extent cx="1510665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b/>
        <w:sz w:val="16"/>
        <w:lang w:val="de-DE"/>
      </w:rPr>
      <w:t xml:space="preserve">                                           </w:t>
    </w:r>
  </w:p>
  <w:p>
    <w:pPr>
      <w:pStyle w:val="Normal"/>
      <w:ind w:left="5664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Normal"/>
      <w:ind w:left="566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0:00Z</dcterms:created>
  <dc:creator>ntpc3</dc:creator>
  <dc:description/>
  <cp:keywords/>
  <dc:language>en-US</dc:language>
  <cp:lastModifiedBy>Cengiz Erkis</cp:lastModifiedBy>
  <cp:lastPrinted>2018-07-05T14:09:00Z</cp:lastPrinted>
  <dcterms:modified xsi:type="dcterms:W3CDTF">2018-07-05T12:10:00Z</dcterms:modified>
  <cp:revision>2</cp:revision>
  <dc:subject/>
  <dc:title>ZOLLVOLLMACHT/AUFTRAG</dc:title>
</cp:coreProperties>
</file>